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УТВЕРЖДАЮ: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Директор МКОУ СОШ № 9 г. Кизляр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___________Е.А. Лещенко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«___» _______202</w:t>
      </w:r>
      <w:r>
        <w:rPr>
          <w:rFonts w:eastAsia="Times New Roman"/>
          <w:b/>
          <w:sz w:val="24"/>
          <w:szCs w:val="24"/>
          <w:lang w:val="ru-RU"/>
        </w:rPr>
        <w:t>3</w:t>
      </w:r>
      <w:r>
        <w:rPr>
          <w:rFonts w:eastAsia="Times New Roman"/>
          <w:b/>
          <w:sz w:val="24"/>
          <w:szCs w:val="24"/>
        </w:rPr>
        <w:t xml:space="preserve"> г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римерное двухнедельное меню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на </w:t>
      </w:r>
      <w:r>
        <w:rPr>
          <w:rFonts w:eastAsia="Times New Roman"/>
          <w:b/>
          <w:sz w:val="36"/>
          <w:szCs w:val="36"/>
          <w:lang w:val="ru-RU"/>
        </w:rPr>
        <w:t>ноябрь</w:t>
      </w:r>
      <w:r>
        <w:rPr>
          <w:rFonts w:eastAsia="Times New Roman"/>
          <w:b/>
          <w:sz w:val="36"/>
          <w:szCs w:val="36"/>
        </w:rPr>
        <w:t>202</w:t>
      </w:r>
      <w:r>
        <w:rPr>
          <w:rFonts w:eastAsia="Times New Roman"/>
          <w:b/>
          <w:sz w:val="36"/>
          <w:szCs w:val="36"/>
          <w:lang w:val="ru-RU"/>
        </w:rPr>
        <w:t>3</w:t>
      </w:r>
      <w:r>
        <w:rPr>
          <w:rFonts w:eastAsia="Times New Roman"/>
          <w:b/>
          <w:sz w:val="36"/>
          <w:szCs w:val="36"/>
        </w:rPr>
        <w:t xml:space="preserve"> г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для детей с 7 до 11 лет МКОУ СОШ № 9 г. Кизляр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ул. Грозненская, 29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 N 8</w:t>
        <w:br/>
        <w:t>к СанПиН 2.3/2.4.3590-20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br/>
        <w:t>Рекомендуемый образец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9.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9.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3-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ермишелевый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-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/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-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.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0.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ень 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Запеканк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творога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-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,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8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ы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брынза с хлебом (бутербро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0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орщ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о сметаной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-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-2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-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0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-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0</wp:posOffset>
                </wp:positionH>
                <wp:positionV relativeFrom="paragraph">
                  <wp:posOffset>108585</wp:posOffset>
                </wp:positionV>
                <wp:extent cx="9334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8.55pt;mso-position-vertical-relative:text;margin-left:6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3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д</w:t>
      </w:r>
      <w:r>
        <w:rPr>
          <w:b/>
          <w:color w:val="000000"/>
          <w:sz w:val="24"/>
          <w:szCs w:val="24"/>
        </w:rPr>
        <w:t>ень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-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мидоры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веж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-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3,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п рисовы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-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ухофрук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-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4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молочная ман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-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ка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-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маслом, сыром и хлеб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/10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-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,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8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-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вермишелью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-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3-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,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7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2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.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5.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птиц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х свежей капусты с зелёным горош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-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гороховый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-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птиц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3-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х свежей капусты с зелёным горош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-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еченье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детск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-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6.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6.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3-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ермишелевый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-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/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-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7.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7.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ень 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Запеканк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творога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-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,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8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ы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брынза с хлебом (бутербро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0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орщ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о сметаной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-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-2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-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0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-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4530</wp:posOffset>
                </wp:positionH>
                <wp:positionV relativeFrom="paragraph">
                  <wp:posOffset>134620</wp:posOffset>
                </wp:positionV>
                <wp:extent cx="9334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.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6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0.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д</w:t>
      </w:r>
      <w:r>
        <w:rPr>
          <w:b/>
          <w:color w:val="000000"/>
          <w:sz w:val="24"/>
          <w:szCs w:val="24"/>
        </w:rPr>
        <w:t>ень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-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мидоры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веж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-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3,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п рисовы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-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ухофрук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-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1.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1.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клы с яблок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7,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-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едр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9-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ухофрук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-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Апельси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-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«Рассольник»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едр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9-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-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Некта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абрикосов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отварной моркови с зелень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-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5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2.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2.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птиц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х свежей капусты с зелёным горош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-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гороховый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-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птиц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3-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х свежей капусты с зелёным горош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-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еченье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детск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-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3.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3.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3-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ермишелевый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-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/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-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4.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4.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ень 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Запеканк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творога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-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,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8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ыр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брынза с хлебом (бутербро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0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орщ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о сметаной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-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-2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-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0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-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4530</wp:posOffset>
                </wp:positionH>
                <wp:positionV relativeFrom="paragraph">
                  <wp:posOffset>145415</wp:posOffset>
                </wp:positionV>
                <wp:extent cx="9334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7.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1.45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7.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д</w:t>
      </w:r>
      <w:r>
        <w:rPr>
          <w:b/>
          <w:color w:val="000000"/>
          <w:sz w:val="24"/>
          <w:szCs w:val="24"/>
        </w:rPr>
        <w:t>ень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-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мидоры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веж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-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3,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п рисовы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уляш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ой груд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-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ухофрук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-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а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речн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8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молочная рисо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-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маслом, сыром и хлеб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/10/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анан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,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-хинкал на курином бульон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-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Рыб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запечёная в духов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ртофель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 сметанном соус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-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4530</wp:posOffset>
                </wp:positionH>
                <wp:positionV relativeFrom="paragraph">
                  <wp:posOffset>27940</wp:posOffset>
                </wp:positionV>
                <wp:extent cx="93345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9.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pt;mso-position-vertical-relative:text;margin-left:6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9.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птиц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о сгущённым моло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х свежей капусты с зелёным горош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-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гороховый на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-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птиц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3-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х свежей капусты с зелёным горош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-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еченье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детск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-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93735</wp:posOffset>
                </wp:positionH>
                <wp:positionV relativeFrom="paragraph">
                  <wp:posOffset>20955</wp:posOffset>
                </wp:positionV>
                <wp:extent cx="9334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0.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6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30.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8"/>
        <w:gridCol w:w="1151"/>
        <w:gridCol w:w="1666"/>
        <w:gridCol w:w="1150"/>
        <w:gridCol w:w="1157"/>
        <w:gridCol w:w="1332"/>
        <w:gridCol w:w="1771"/>
        <w:gridCol w:w="1438"/>
        <w:gridCol w:w="1438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3-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свежих яб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ермишелевый к/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-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говяд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/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-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>
          <w:trHeight w:val="2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2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>
          <w:trHeight w:val="1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т 99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с саха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76-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9:00Z</dcterms:created>
  <dc:creator>Светлана Дикань</dc:creator>
  <dc:description/>
  <dc:language>en-US</dc:language>
  <cp:lastModifiedBy>sdika</cp:lastModifiedBy>
  <cp:lastPrinted>2023-11-13T13:37:00Z</cp:lastPrinted>
  <dcterms:modified xsi:type="dcterms:W3CDTF">2023-11-13T11:08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33BFED56A414EA3C792E36FA48E1C</vt:lpwstr>
  </property>
  <property fmtid="{D5CDD505-2E9C-101B-9397-08002B2CF9AE}" pid="3" name="KSOProductBuildVer">
    <vt:lpwstr>1049-12.2.0.13266</vt:lpwstr>
  </property>
</Properties>
</file>