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КОУ СОШ №9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КОУ СОШ №9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МКОУ СОШ №9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9 от  29.июня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Лещенко Е.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МКОУ СОШ №9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9 от  29.июня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Лещенко Е.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/>
      </w:pPr>
      <w:r>
        <w:rPr/>
        <w:t>Муниципального казённого общеобразовательного учреждения «Средняя общеобразовательная школа №9 им. А.П.Гайдара» городского округа «город Кизляр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24 марта</w:t>
      </w:r>
      <w:r>
        <w:rPr>
          <w:color w:val="000000"/>
        </w:rPr>
        <w:t xml:space="preserve"> 2021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Магнат</cp:lastModifiedBy>
  <dcterms:modified xsi:type="dcterms:W3CDTF">2021-07-28T18:14:00Z</dcterms:modified>
  <cp:revision>8</cp:revision>
  <dc:subject/>
  <dc:title>УТВЕРЖДЕНО</dc:title>
</cp:coreProperties>
</file>